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11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3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Кузнецова Алексея Никола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2.06.2025 года, в 00 часов 03 минуты, на 21 км автодороги Сургут - Нижневартовск, в Сургутском районе ХМАО-Югры, Кузнецов А.Н.,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узнецова А.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узнецов А.Н.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узнецова А.Н.</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узнецова А.Н. в совершении правонарушения подтверждается материалами дела: протоколом от 12.06.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06.2025 года в которой описано и изображено совершение обгона                   Кузнецовым А.Н.; письменными объяснениями Кузнецова А.Н.; письменными объяснениями свидетеля   П.В.; видеозаписью.</w:t>
      </w:r>
    </w:p>
    <w:p>
      <w:pPr>
        <w:pStyle w:val="Normal"/>
        <w:ind w:firstLine="708"/>
        <w:jc w:val="both"/>
        <w:rPr/>
      </w:pPr>
      <w:r>
        <w:rPr>
          <w:sz w:val="28"/>
          <w:szCs w:val="28"/>
        </w:rPr>
        <w:t>Действия Кузнецова А.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узнецова А.Н. не установлено.</w:t>
      </w:r>
    </w:p>
    <w:p>
      <w:pPr>
        <w:pStyle w:val="Normal"/>
        <w:ind w:firstLine="708"/>
        <w:jc w:val="both"/>
        <w:rPr/>
      </w:pPr>
      <w:r>
        <w:rPr>
          <w:sz w:val="28"/>
          <w:szCs w:val="28"/>
        </w:rPr>
        <w:t>Обстоятельством, отягчающим административную ответственность Кузнецова А.Н. является повторное совершение правонарушения в области дорожного движения, что подтверждается сведениями о привлечении                Кузнецова А.Н.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Кузнецова А.Н., его имущественное положение.</w:t>
      </w:r>
    </w:p>
    <w:p>
      <w:pPr>
        <w:pStyle w:val="Normal"/>
        <w:ind w:firstLine="708"/>
        <w:jc w:val="both"/>
        <w:rPr>
          <w:sz w:val="28"/>
          <w:szCs w:val="28"/>
        </w:rPr>
      </w:pPr>
      <w:r>
        <w:rPr>
          <w:sz w:val="28"/>
          <w:szCs w:val="28"/>
        </w:rPr>
        <w:t>Кузнецов А.Н. допуст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узнецову А.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узнецовым А.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узнецову А.Н.,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Кузнецова Алексея Никола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ОМВД России по Нефтеюган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Кузнецов Алексей Николаевич должен сдать водительское удостоверение в Отдел Госавтоинспекции ОМВД России по Нефтеюганскому району, а в случае утраты указанного документа заявить об этом в указанный орган в тот же срок. При наличии у Кузнецова Алексея Никола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